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>
          <w:lang w:val="sr-RS"/>
        </w:rPr>
      </w:pPr>
      <w:r>
        <w:rPr>
          <w:b/>
          <w:i/>
          <w:color w:val="244061"/>
          <w:sz w:val="40"/>
          <w:szCs w:val="40"/>
        </w:rPr>
        <w:t xml:space="preserve">    </w:t>
      </w:r>
      <w:r>
        <w:rPr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</wp:posOffset>
            </wp:positionH>
            <wp:positionV relativeFrom="margin">
              <wp:posOffset>-160020</wp:posOffset>
            </wp:positionV>
            <wp:extent cx="1554480" cy="1554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ЧЕСНИЦИ ДРЖАВНОГ ПРВЕНСТВА У ДИСЦИПЛИНИ ПЛОВАК 2025.ГОД.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2976"/>
        <w:gridCol w:w="2552"/>
        <w:gridCol w:w="1559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РОЛАЗ СА ИЗБОРНОГ ПРВЕНТСТВА У ДИСЦИПЛИНИ ПЛОВАК 2024.ГОДИН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Спорска организ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ат.такмичарск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Бр.дозвол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Никола Мар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2 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Немања Дамњ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8 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Иван Пав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4 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ејан Ра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2 0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редраг Веслига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Чигра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2 001 974 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Жолт Палф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ол М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 015 975в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тила Ха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ол М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 015 982 2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Горан Рад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В.Вретенар С.Митров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 036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 970 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Владан Мрку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рена Параћ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9 001 972 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лександар Михаи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па Буцов Апа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 001 995 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илан Иван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1 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ејан Ри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shing Team 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Бато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1 018 988 2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арко Др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па Буцов Апа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 001 990 0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раган Владисав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Нишава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4 001 973 1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Бојан Ра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4 1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Никола Кра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97 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Жељко Бог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4 2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арко Пен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еџик Фиш Сом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 003 984 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00511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Владица Стано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унав</w:t>
            </w:r>
            <w:r>
              <w:rPr>
                <w:rFonts w:cs="Calibri" w:ascii="Calibri" w:hAnsi="Calibri"/>
                <w:spacing w:val="-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Кла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 009 980 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амир Спа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ол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М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 015 984 0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Атила Јано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Риболовац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Нови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5"/>
                <w:sz w:val="21"/>
                <w:szCs w:val="21"/>
              </w:rPr>
              <w:t>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16 022 989 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Иван Вин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9 0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4"/>
                <w:sz w:val="21"/>
                <w:szCs w:val="21"/>
              </w:rPr>
              <w:t>Душан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Ри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ибарац</w:t>
            </w:r>
            <w:r>
              <w:rPr>
                <w:rFonts w:cs="Calibri" w:ascii="Calibri" w:hAnsi="Calibri"/>
                <w:spacing w:val="-1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Трсте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 014 988 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алибор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Хол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муђ</w:t>
            </w:r>
            <w:r>
              <w:rPr>
                <w:rFonts w:cs="Calibri" w:ascii="Calibri" w:hAnsi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955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Црв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4 043 979 2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лександар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Ч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Подунавље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Б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5 001 978 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037400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рагољуб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Бр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Џоли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 076 971 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ва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Вукч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муђ</w:t>
            </w:r>
            <w:r>
              <w:rPr>
                <w:rFonts w:cs="Calibri" w:ascii="Calibri" w:hAnsi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955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Црв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4 043 974 0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Владимир Ви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рена Параћ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9 002 983 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илан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Кр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Подунавље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б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5 001 989 0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027398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илутин Р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Смедеревац 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02 977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шко Ковач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иболовац Нови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 022 971 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37177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раган Ст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Турбина Врео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 011 982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арко Обрад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Колубара Ваљ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 001 978 2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010488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над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Дабиж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ац</w:t>
            </w:r>
            <w:r>
              <w:rPr>
                <w:rFonts w:cs="Calibri" w:ascii="Calibri" w:hAnsi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1 002 970 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тефан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ац</w:t>
            </w:r>
            <w:r>
              <w:rPr>
                <w:rFonts w:cs="Calibri" w:ascii="Calibri" w:hAnsi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02 973 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Славко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Ак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shing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eam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Бато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1 018 979 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Ђорђе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Стеф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Џоли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 076 988 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Чапељ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ш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ачки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Пет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04 965 0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037081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илан Пав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нав Кла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бојша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Елез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бар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К.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Митров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2 006 978 0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ран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Павлов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дар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7 002 970 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раган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Кр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иболовац</w:t>
            </w:r>
            <w:r>
              <w:rPr>
                <w:rFonts w:cs="Calibri" w:ascii="Calibri" w:hAnsi="Calibri"/>
                <w:spacing w:val="-1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Алексин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 021 982 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лександар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Ђорђ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ац</w:t>
            </w:r>
            <w:r>
              <w:rPr>
                <w:rFonts w:cs="Calibri" w:ascii="Calibri" w:hAnsi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02 979 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лип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Буд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дар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7 002 985 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sr-CS"/>
        </w:rPr>
      </w:pPr>
      <w:r>
        <w:rPr>
          <w:rFonts w:eastAsia="Calibri" w:cs="Calibri" w:ascii="Calibri" w:hAnsi="Calibri"/>
          <w:sz w:val="28"/>
          <w:szCs w:val="28"/>
          <w:lang w:val="sr-CS"/>
        </w:rPr>
        <w:t xml:space="preserve">              </w:t>
      </w:r>
    </w:p>
    <w:sectPr>
      <w:footerReference w:type="default" r:id="rId3"/>
      <w:type w:val="nextPage"/>
      <w:pgSz w:w="12240" w:h="15840"/>
      <w:pgMar w:left="540" w:right="1800" w:gutter="0" w:header="0" w:top="720" w:footer="11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rance YU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156082"/>
        <w:lang w:val="en-US" w:eastAsia="en-US"/>
      </w:rPr>
    </w:pPr>
    <w:r>
      <w:rPr>
        <w:caps/>
        <w:color w:val="156082"/>
      </w:rPr>
      <w:fldChar w:fldCharType="begin"/>
    </w:r>
    <w:r>
      <w:rPr>
        <w:caps/>
        <w:color w:val="156082"/>
      </w:rPr>
      <w:instrText xml:space="preserve"> PAGE </w:instrText>
    </w:r>
    <w:r>
      <w:rPr>
        <w:caps/>
        <w:color w:val="156082"/>
      </w:rPr>
      <w:fldChar w:fldCharType="separate"/>
    </w:r>
    <w:r>
      <w:rPr>
        <w:caps/>
        <w:color w:val="156082"/>
      </w:rPr>
      <w:t>2</w:t>
    </w:r>
    <w:r>
      <w:rPr>
        <w:caps/>
        <w:color w:val="156082"/>
      </w:rPr>
      <w:fldChar w:fldCharType="end"/>
    </w:r>
  </w:p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  <w:lang w:val="sr-CS"/>
      </w:rPr>
    </w:pPr>
    <w:r>
      <w:rPr>
        <w:rFonts w:cs="Calibri" w:ascii="Calibri" w:hAnsi="Calibri"/>
        <w:i/>
        <w:color w:val="3366FF"/>
        <w:sz w:val="22"/>
        <w:szCs w:val="22"/>
        <w:lang w:val="sr-CS"/>
      </w:rPr>
      <w:t>Савез спортских риболоваца Србије, Милована Миловановића 4/1 Београд, мат.бр.07051859, пиб100180864</w:t>
    </w:r>
  </w:p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eastAsia="Calibri" w:cs="Calibri" w:ascii="Calibri" w:hAnsi="Calibri"/>
        <w:i/>
        <w:color w:val="3366FF"/>
        <w:sz w:val="22"/>
        <w:szCs w:val="22"/>
      </w:rPr>
      <w:t xml:space="preserve">                     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office@savezribolovaca.rs*</w:t>
      </w:r>
    </w:hyperlink>
    <w:r>
      <w:rPr>
        <w:rFonts w:cs="Calibri" w:ascii="Calibri" w:hAnsi="Calibri"/>
        <w:i/>
        <w:color w:val="3366FF"/>
        <w:sz w:val="22"/>
        <w:szCs w:val="22"/>
      </w:rPr>
      <w:t xml:space="preserve"> 063 616 058 * 060 1684466* www.savezribolovaca.rs</w:t>
    </w:r>
  </w:p>
  <w:p>
    <w:pPr>
      <w:pStyle w:val="Footer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cs="Calibri"/>
        <w:i/>
        <w:color w:val="3366F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 YU;Courier New" w:hAnsi="France YU;Courier New" w:cs="France YU;Courier New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ce YU;Courier New" w:hAnsi="France YU;Courier New" w:cs="France YU;Courier New"/>
      <w:sz w:val="40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Cs w:val="24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Latn-C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sr-Latn-CS" w:eastAsia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8" w:after="0"/>
      <w:jc w:val="center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avezribolovaca.rs*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1:00Z</dcterms:created>
  <dc:creator>zockey</dc:creator>
  <dc:description/>
  <dc:language>en-US</dc:language>
  <cp:lastModifiedBy>PC</cp:lastModifiedBy>
  <cp:lastPrinted>2025-04-14T09:58:00Z</cp:lastPrinted>
  <dcterms:modified xsi:type="dcterms:W3CDTF">2025-05-20T11:25:40Z</dcterms:modified>
  <cp:revision>6</cp:revision>
  <dc:subject/>
  <dc:title>Pristup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3F2928DE494085EFBD10D6D27BD0_13</vt:lpwstr>
  </property>
  <property fmtid="{D5CDD505-2E9C-101B-9397-08002B2CF9AE}" pid="3" name="KSOProductBuildVer">
    <vt:lpwstr>1033-12.2.0.21179</vt:lpwstr>
  </property>
</Properties>
</file>