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00"/>
        <w:rPr>
          <w:lang w:val="sr-RS"/>
        </w:rPr>
      </w:pPr>
      <w:r>
        <w:rPr>
          <w:b/>
          <w:i/>
          <w:color w:val="244061"/>
          <w:sz w:val="40"/>
          <w:szCs w:val="40"/>
        </w:rPr>
        <w:t xml:space="preserve">    </w:t>
      </w:r>
      <w:r>
        <w:rPr/>
        <w:t xml:space="preserve">                              </w:t>
      </w:r>
    </w:p>
    <w:p>
      <w:pPr>
        <w:pStyle w:val="Normal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00</wp:posOffset>
            </wp:positionH>
            <wp:positionV relativeFrom="margin">
              <wp:posOffset>-160020</wp:posOffset>
            </wp:positionV>
            <wp:extent cx="1436370" cy="13417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УЧЕСНИЦИ ИЗБОРНОГ ПРВЕНСТВА У ДИСЦИПЛИНИ ФИДЕР 2025.ГОД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47"/>
        <w:gridCol w:w="2976"/>
        <w:gridCol w:w="2552"/>
        <w:gridCol w:w="155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Спорска организац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Мат.такмичарски бро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Бр.дозвол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Ненад Петрониј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офи Формакс Круше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2 027 985 Ф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>
          <w:trHeight w:val="30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Александар Стамен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Нишава Ни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04 001 988 Ф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Никола Вас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офи Формакс Круше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2 027 008 Ф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Урош Томаш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Еко Трофеј Бео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1 063 987 Ф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Душан Васиљ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офи Формакс Круше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2 027 007 Ф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Дарко Тодосиј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офи Формакс Круше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2 027 978 Ф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Стефан Арс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Барица Инђ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7 037 995 Ф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Стеван Цвет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офи Формакс Круше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2 027 990 Ф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Срђан Ковач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Банат Зрењан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8 026 983 Ф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Мирослав Стокр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Барица Инђ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7 037 983 Ф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ИвиЦа Стоимир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Дунавац Костол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0 001987 Ф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Радован Митр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Банат Зрењан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8 026 998 Ф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Милош Пет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Нишава Ни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04 001 982 Ф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Александар Међимор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Нишва Ни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04 001 984 Ф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Вукашин Ђер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Барица Инђ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7 037 995 Ф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Бане Филип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Еко Трофеј Бео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1 063 993 Ф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FF0000"/>
                <w:sz w:val="20"/>
                <w:szCs w:val="20"/>
                <w:lang w:val="sr-RS"/>
              </w:rPr>
              <w:t>Драган Милова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FF0000"/>
                <w:sz w:val="20"/>
                <w:szCs w:val="20"/>
                <w:lang w:val="sr-RS"/>
              </w:rPr>
              <w:t>3 К Плус Круше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 w:val="false"/>
                <w:dstrike w:val="false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/>
              </w:rPr>
              <w:t>одуста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sr-RS"/>
              </w:rPr>
              <w:t>Слободан Крст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FF0000"/>
                <w:sz w:val="20"/>
                <w:szCs w:val="20"/>
                <w:lang w:val="sr-RS"/>
              </w:rPr>
              <w:t>Профи Формакс Круше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 w:val="false"/>
                <w:dstrike w:val="false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/>
              </w:rPr>
              <w:t>одуста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sr-RS"/>
              </w:rPr>
              <w:t>Страхиња Стој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FF0000"/>
                <w:sz w:val="20"/>
                <w:szCs w:val="20"/>
                <w:lang w:val="sr-RS"/>
              </w:rPr>
              <w:t>Нишава Ни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 w:val="false"/>
                <w:dstrike w:val="false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/>
              </w:rPr>
              <w:t>одуста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Чедомир Сават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Барица Инђ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7 037 984 Ф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етар Пер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Смуђ Пожаре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0 017 003 Ф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000278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Милан Арсениј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Моћни Микс Крагује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1 017 986 Ф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Мартин Спева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Караш Бачки Петро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5 004 989 Ф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003706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Горан Милова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Бистро 013 Пан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8 067 983 Ф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Давор Димитриј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Енерго Тим Бео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1 079 986 Ф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Мирослав Гог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Бистро 013 Пан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8 067 983 Ф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Андреј Дуда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Караш Бачки Петро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5 004 995 Ф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003709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Вук Митровс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Смуђ Пожаре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0 017 009 Ф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000869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Владан Милош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Дунавац Костол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0 001 982 Ф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Зоран Ђик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Барица Инђ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7 037 989 Ф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Иван Велич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Банат Зрењан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8 026 976 Ф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004462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Александар Рад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Еко Трофеј Бео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1 063983 Ф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Никола Премис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Риболовац Нови С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6 022 987 Ф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02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Бојан Никол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Дунавац 2020 Ков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8 008 987 Ф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trike w:val="false"/>
                <w:dstrike w:val="false"/>
                <w:color w:val="FF0000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FF0000"/>
                <w:sz w:val="20"/>
                <w:szCs w:val="20"/>
                <w:lang w:val="sr-RS"/>
              </w:rPr>
              <w:t>Бојан Неш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trike w:val="false"/>
                <w:dstrike w:val="false"/>
                <w:color w:val="FF0000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FF0000"/>
                <w:sz w:val="20"/>
                <w:szCs w:val="20"/>
                <w:lang w:val="sr-RS"/>
              </w:rPr>
              <w:t>Бистро велика Пл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trike w:val="false"/>
                <w:dstrike w:val="false"/>
                <w:color w:val="FF0000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FF000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/>
              </w:rPr>
              <w:t>одуста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 w:eastAsia="en-US" w:bidi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trike w:val="false"/>
                <w:dstrike w:val="false"/>
                <w:color w:val="FF0000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FF0000"/>
                <w:sz w:val="20"/>
                <w:szCs w:val="20"/>
                <w:lang w:val="sr-RS"/>
              </w:rPr>
              <w:t>Ненад Петрониј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trike w:val="false"/>
                <w:dstrike w:val="false"/>
                <w:color w:val="FF0000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FF0000"/>
                <w:sz w:val="20"/>
                <w:szCs w:val="20"/>
                <w:lang w:val="sr-RS"/>
              </w:rPr>
              <w:t>3К Плус Круше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trike w:val="false"/>
                <w:dstrike w:val="false"/>
                <w:color w:val="FF0000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FF000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/>
              </w:rPr>
              <w:t>одуста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trike w:val="false"/>
                <w:dstrike w:val="false"/>
                <w:color w:val="000000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0"/>
                <w:szCs w:val="20"/>
                <w:lang w:val="sr-RS"/>
              </w:rPr>
              <w:t>Игор Јањ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trike w:val="false"/>
                <w:dstrike w:val="false"/>
                <w:color w:val="000000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0"/>
                <w:szCs w:val="20"/>
                <w:lang w:val="sr-RS"/>
              </w:rPr>
              <w:t>Банат Зрењан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trike w:val="false"/>
                <w:dstrike w:val="false"/>
                <w:color w:val="000000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0"/>
                <w:szCs w:val="20"/>
                <w:lang w:val="sr-RS" w:eastAsia="en-US" w:bidi="ar-SA"/>
              </w:rPr>
              <w:t>18 026 982 Ф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trike w:val="false"/>
                <w:dstrike w:val="false"/>
                <w:color w:val="000000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Немања Чок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Енерго Тим Бео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1 079 000 Ф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trike w:val="false"/>
                <w:dstrike w:val="false"/>
                <w:color w:val="FF0000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FF0000"/>
                <w:sz w:val="20"/>
                <w:szCs w:val="20"/>
                <w:lang w:val="sr-RS"/>
              </w:rPr>
              <w:t>Драган Среб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trike w:val="false"/>
                <w:dstrike w:val="false"/>
                <w:color w:val="FF0000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FF0000"/>
                <w:sz w:val="20"/>
                <w:szCs w:val="20"/>
                <w:lang w:val="sr-RS"/>
              </w:rPr>
              <w:t>3К Плус Круше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trike w:val="false"/>
                <w:dstrike w:val="false"/>
                <w:color w:val="FF0000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FF000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/>
              </w:rPr>
              <w:t>одуста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Ненад Дод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3 К Плус Круше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2 030 985 Ф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Горан Стој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Моћни Микс Крагује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1 017 990 Ф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Димитрије Раден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Констатин 2023 Ни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sz w:val="20"/>
                <w:szCs w:val="20"/>
                <w:lang w:val="sr-RS"/>
              </w:rPr>
              <w:t>04 022 990 Ф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ре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Бранислав Јоксим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Енерго Тим Бео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1 079 986 Ф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ре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етар Билбиј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Моћни Микс Крагује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1 017 997 Ф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ре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Немања Недељ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Еко Трофеј Бео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1 063 990 Ф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ре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Милош Ант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Барица Инђ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8 037 994 Ф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sectPr>
      <w:footerReference w:type="default" r:id="rId3"/>
      <w:type w:val="nextPage"/>
      <w:pgSz w:w="12240" w:h="15840"/>
      <w:pgMar w:left="540" w:right="1800" w:gutter="0" w:header="0" w:top="720" w:footer="113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France YU">
    <w:altName w:val="Courier New"/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350" w:hanging="0"/>
      <w:rPr>
        <w:rFonts w:ascii="Calibri" w:hAnsi="Calibri" w:cs="Calibri"/>
        <w:i/>
        <w:i/>
        <w:color w:val="3366FF"/>
        <w:sz w:val="22"/>
        <w:szCs w:val="22"/>
        <w:lang w:val="sr-CS"/>
      </w:rPr>
    </w:pPr>
    <w:r>
      <w:rPr>
        <w:rFonts w:cs="Calibri" w:ascii="Calibri" w:hAnsi="Calibri"/>
        <w:i/>
        <w:color w:val="3366FF"/>
        <w:sz w:val="22"/>
        <w:szCs w:val="22"/>
        <w:lang w:val="sr-CS"/>
      </w:rPr>
      <w:t>Савез спортских риболоваца Србије, Милована Миловановића 4/1 Београд, мат.бр.07051859, пиб100180864</w:t>
    </w:r>
  </w:p>
  <w:p>
    <w:pPr>
      <w:pStyle w:val="Normal"/>
      <w:ind w:right="-1350" w:hanging="0"/>
      <w:rPr>
        <w:rFonts w:ascii="Calibri" w:hAnsi="Calibri" w:cs="Calibri"/>
        <w:i/>
        <w:i/>
        <w:color w:val="3366FF"/>
        <w:sz w:val="22"/>
        <w:szCs w:val="22"/>
      </w:rPr>
    </w:pPr>
    <w:r>
      <w:rPr>
        <w:rFonts w:eastAsia="Calibri" w:cs="Calibri" w:ascii="Calibri" w:hAnsi="Calibri"/>
        <w:i/>
        <w:color w:val="3366FF"/>
        <w:sz w:val="22"/>
        <w:szCs w:val="22"/>
      </w:rPr>
      <w:t xml:space="preserve">                      </w:t>
    </w:r>
    <w:hyperlink r:id="rId1">
      <w:r>
        <w:rPr>
          <w:rStyle w:val="InternetLink"/>
          <w:rFonts w:cs="Calibri" w:ascii="Calibri" w:hAnsi="Calibri"/>
          <w:i/>
          <w:sz w:val="22"/>
          <w:szCs w:val="22"/>
        </w:rPr>
        <w:t>office@savezribolovaca.rs*</w:t>
      </w:r>
    </w:hyperlink>
    <w:r>
      <w:rPr>
        <w:rFonts w:cs="Calibri" w:ascii="Calibri" w:hAnsi="Calibri"/>
        <w:i/>
        <w:color w:val="3366FF"/>
        <w:sz w:val="22"/>
        <w:szCs w:val="22"/>
      </w:rPr>
      <w:t xml:space="preserve"> 063 616 058 * 060 1684466* www.savezribolovaca.rs</w:t>
    </w:r>
  </w:p>
  <w:p>
    <w:pPr>
      <w:pStyle w:val="Footer"/>
      <w:rPr>
        <w:rFonts w:ascii="Calibri" w:hAnsi="Calibri" w:cs="Calibri"/>
        <w:i/>
        <w:i/>
        <w:color w:val="3366FF"/>
        <w:sz w:val="22"/>
        <w:szCs w:val="22"/>
      </w:rPr>
    </w:pPr>
    <w:r>
      <w:rPr>
        <w:rFonts w:cs="Calibri"/>
        <w:i/>
        <w:color w:val="3366FF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ce YU;Courier New" w:hAnsi="France YU;Courier New" w:cs="France YU;Courier New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rance YU;Courier New" w:hAnsi="France YU;Courier New" w:cs="France YU;Courier New"/>
      <w:sz w:val="40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Arial" w:hAnsi="Arial" w:cs="Arial"/>
      <w:szCs w:val="24"/>
      <w:lang w:val="hr-HR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sr-Latn-CS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sr-Latn-CS" w:eastAsia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avezribolovaca.rs*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53:00Z</dcterms:created>
  <dc:creator>zockey</dc:creator>
  <dc:description/>
  <dc:language>en-US</dc:language>
  <cp:lastModifiedBy>PC</cp:lastModifiedBy>
  <cp:lastPrinted>2025-04-14T09:58:00Z</cp:lastPrinted>
  <dcterms:modified xsi:type="dcterms:W3CDTF">2025-05-21T09:22:18Z</dcterms:modified>
  <cp:revision>4</cp:revision>
  <dc:subject/>
  <dc:title>Pristup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541EC3F8B4BCD9B06F84BE41B3B62_13</vt:lpwstr>
  </property>
  <property fmtid="{D5CDD505-2E9C-101B-9397-08002B2CF9AE}" pid="3" name="KSOProductBuildVer">
    <vt:lpwstr>1033-12.2.0.21179</vt:lpwstr>
  </property>
</Properties>
</file>