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lang w:val="sr-RS"/>
        </w:rPr>
      </w:pPr>
      <w:r>
        <w:rPr>
          <w:b/>
          <w:i/>
          <w:color w:val="244061"/>
          <w:sz w:val="40"/>
          <w:szCs w:val="40"/>
        </w:rPr>
        <w:t xml:space="preserve">    </w:t>
      </w:r>
      <w:r>
        <w:rPr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160020</wp:posOffset>
            </wp:positionV>
            <wp:extent cx="1554480" cy="1554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СНИЦИ   ПЛОВАК</w:t>
      </w:r>
      <w:r>
        <w:rPr>
          <w:rFonts w:cs="Calibri" w:ascii="Calibri" w:hAnsi="Calibri"/>
          <w:lang w:val="sr-RS"/>
        </w:rPr>
        <w:t xml:space="preserve"> ШТЕК </w:t>
      </w:r>
      <w:r>
        <w:rPr>
          <w:rFonts w:cs="Calibri" w:ascii="Calibri" w:hAnsi="Calibri"/>
          <w:lang w:val="sr-RS"/>
        </w:rPr>
        <w:t>2025.ГОД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8"/>
        <w:gridCol w:w="2976"/>
        <w:gridCol w:w="2552"/>
        <w:gridCol w:w="155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ОЛАЗ СА ИЗБОРНОГ ПРВЕНТСТВА У ДИСЦИПЛИНИ ПЛОВАК 2024.ГОДИН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порска орган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т.такмичарск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р.дозвол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ан Секу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22 9610492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тила Јано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 022 989 149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едраг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22 989 2500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1 970 1767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енад 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1 958 0291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Горан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Костреш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Ћић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23 967 0190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рба Стојади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Костреш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Ћић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23 967 0190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Веслига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Чигра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01 949 1999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ан Мрку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1 972 0099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имир Ви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2 983 1765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едраг Мило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2 956 0574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Зоран Пе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 008 959 0816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ош Мијаи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 008 980 2515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ица Јов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 008 960 0657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лађана Мијаи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 008 985 2494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Ра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Језава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29 980 1321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рко Михај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Језава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29 979 2483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Тони Цветано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Језава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29 976 1971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Филип Станиш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Језава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29 998 2516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лекса Бр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Џоли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000 1645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орад Чап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Џоли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968 2522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Зоран Кнеж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ечига Сремска Мит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7 005 981 0786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ндрија Миле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ечига Сремска Митров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7 005 999 2018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атарина Пав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1 004 989 0297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Пав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1 004 962 1858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лободан С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медеревац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2 971 2495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оберт Биц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ол 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66 0440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лагоје Ота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Гиборт 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8 001 954 0171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адослав Ми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ецарош Аранђел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9 966 1318 ПЛ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Ар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 037 982 0180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ПЛ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Ш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</w:t>
      </w:r>
    </w:p>
    <w:sectPr>
      <w:footerReference w:type="default" r:id="rId3"/>
      <w:type w:val="nextPage"/>
      <w:pgSz w:w="12240" w:h="15840"/>
      <w:pgMar w:left="540" w:right="1800" w:gutter="0" w:header="0" w:top="72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ance YU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1</w:t>
    </w:r>
    <w:r>
      <w:rPr>
        <w:caps/>
        <w:color w:val="156082"/>
      </w:rPr>
      <w:fldChar w:fldCharType="end"/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  <w:lang w:val="sr-CS"/>
      </w:rPr>
    </w:pPr>
    <w:r>
      <w:rPr>
        <w:rFonts w:cs="Calibri" w:ascii="Calibri" w:hAnsi="Calibri"/>
        <w:i/>
        <w:color w:val="3366FF"/>
        <w:sz w:val="22"/>
        <w:szCs w:val="22"/>
        <w:lang w:val="sr-CS"/>
      </w:rPr>
      <w:t>Савез спортских риболоваца Србије, Милована Миловановића 4/1 Београд, мат.бр.07051859, пиб100180864</w:t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eastAsia="Calibri" w:cs="Calibri" w:ascii="Calibri" w:hAnsi="Calibri"/>
        <w:i/>
        <w:color w:val="3366FF"/>
        <w:sz w:val="22"/>
        <w:szCs w:val="22"/>
      </w:rPr>
      <w:t xml:space="preserve">                    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office@savezribolovaca.rs*</w:t>
      </w:r>
    </w:hyperlink>
    <w:r>
      <w:rPr>
        <w:rFonts w:cs="Calibri" w:ascii="Calibri" w:hAnsi="Calibri"/>
        <w:i/>
        <w:color w:val="3366FF"/>
        <w:sz w:val="22"/>
        <w:szCs w:val="22"/>
      </w:rPr>
      <w:t xml:space="preserve"> 063 616 058 * 060 1684466* www.savezribolovaca.rs</w:t>
    </w:r>
  </w:p>
  <w:p>
    <w:pPr>
      <w:pStyle w:val="Footer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cs="Calibri"/>
        <w:i/>
        <w:color w:val="3366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 YU;Courier New" w:hAnsi="France YU;Courier New" w:cs="France YU;Courier New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ce YU;Courier New" w:hAnsi="France YU;Courier New" w:cs="France YU;Courier New"/>
      <w:sz w:val="4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4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  <w:jc w:val="center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avezribolovaca.rs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zockey</dc:creator>
  <dc:description/>
  <dc:language>en-US</dc:language>
  <cp:lastModifiedBy>PC</cp:lastModifiedBy>
  <cp:lastPrinted>2025-05-22T09:58:00Z</cp:lastPrinted>
  <dcterms:modified xsi:type="dcterms:W3CDTF">2025-05-27T12:06:53Z</dcterms:modified>
  <cp:revision>6</cp:revision>
  <dc:subject/>
  <dc:title>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19AF0F2D4775942E90C210030E7F_13</vt:lpwstr>
  </property>
  <property fmtid="{D5CDD505-2E9C-101B-9397-08002B2CF9AE}" pid="3" name="KSOProductBuildVer">
    <vt:lpwstr>1033-12.2.0.21179</vt:lpwstr>
  </property>
</Properties>
</file>