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00"/>
        <w:rPr>
          <w:lang w:val="sr-RS"/>
        </w:rPr>
      </w:pPr>
      <w:r>
        <w:rPr>
          <w:b/>
          <w:i/>
          <w:color w:val="244061"/>
          <w:sz w:val="40"/>
          <w:szCs w:val="40"/>
        </w:rPr>
        <w:t xml:space="preserve">    </w:t>
      </w:r>
      <w:r>
        <w:rPr/>
        <w:t xml:space="preserve">                              </w:t>
      </w:r>
    </w:p>
    <w:p>
      <w:pPr>
        <w:pStyle w:val="Normal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0500</wp:posOffset>
            </wp:positionH>
            <wp:positionV relativeFrom="margin">
              <wp:posOffset>-160020</wp:posOffset>
            </wp:positionV>
            <wp:extent cx="1436370" cy="134175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УЧЕСНИЦИ ИЗБОРНОГ ПРВЕНСТВА У ДИСЦИПЛИНИ ФИДЕР 2025.ГОД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847"/>
        <w:gridCol w:w="2976"/>
        <w:gridCol w:w="2552"/>
        <w:gridCol w:w="155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Спорска организациј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Мат.такмичарски бро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Бр.дозвол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Ненад Петроније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Профи Формакс Крушева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12 027 985 Ф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</w:tr>
      <w:tr>
        <w:trPr>
          <w:trHeight w:val="30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Александар Стаменк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Нишава Ни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04 001 988 Ф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Никола Васк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Профи Формакс Крушева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12 027 008 Ф3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Урош Томаше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Еко Трофеј Беогр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11 063 987 Ф0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Душан Васиље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Профи Формакс Крушева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12 027 007 Ф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Дарко Тодосије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Профи Формакс Крушева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12 027 978 Ф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Стефан Арс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Барица Инђиј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17 037 995 Ф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Стеван Цвет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Профи Формакс Крушева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12 027 990 Ф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Срђан Коваче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Банат Зрењан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18 026 983 Ф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1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Мирослав Стокр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Барица Инђиј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17 037 983 Ф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1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sr-RS"/>
              </w:rPr>
              <w:t>ИвиЦа Стоимир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Дунавац Костола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10 001987 Ф3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1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Радован Митр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Банат Зрењан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18 026 998 Ф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Александар Међиморе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Нишва Ни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04 001 984 Ф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sr-RS"/>
              </w:rPr>
              <w:t>Вукашин Ђерк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Барица Инђиј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17 037 995 Ф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Бане Филип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Еко Трофеј Беогр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11 063 993 Ф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Чедомир Сават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Барица Инђиј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17 037 984 Ф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Петар Пер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Смуђ Пожарева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10 017 003 Ф4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000278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Милан Арсеније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Моћни Микс Крагујева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21 017 986 Ф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Мартин Спева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Караш Бачки Петрова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15 004 989 Ф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003706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Горан Милован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Бистро 013 Пан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18 067 983 Ф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Давор Димитрије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Енерго Тим Беогр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11 079 986 Ф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Мирослав Гог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Бистро 013 Пан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18 067 983 Ф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Андреј Дуда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Караш Бачки Петрова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15 004 995 Ф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003709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Вук Митровс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Смуђ Пожарева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10 017 009 Ф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000869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val="sr-R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sr-RS"/>
              </w:rPr>
              <w:t>Владан Милоше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Дунавац Костола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10 001 982 Ф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val="sr-R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sr-RS"/>
              </w:rPr>
              <w:t>Зоран Ђик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Барица Инђиј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17 037 989 Ф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Иван Величк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Банат Зрењан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18 026 976 Ф0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004462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Александар Рад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Еко Трофеј Беогр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11 063983 Ф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Никола Премис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Риболовац Нови С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16 022 987 Ф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1022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sr-RS"/>
              </w:rPr>
              <w:t>Бојан Никол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Дунавац 2020 Ков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18 008 987 Ф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trike w:val="false"/>
                <w:dstrike w:val="false"/>
                <w:color w:val="000000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000000"/>
                <w:sz w:val="20"/>
                <w:szCs w:val="20"/>
                <w:lang w:val="sr-RS"/>
              </w:rPr>
              <w:t>Игор Јањ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trike w:val="false"/>
                <w:dstrike w:val="false"/>
                <w:color w:val="000000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000000"/>
                <w:sz w:val="20"/>
                <w:szCs w:val="20"/>
                <w:lang w:val="sr-RS"/>
              </w:rPr>
              <w:t>Банат Зрењан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trike w:val="false"/>
                <w:dstrike w:val="false"/>
                <w:color w:val="000000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000000"/>
                <w:sz w:val="20"/>
                <w:szCs w:val="20"/>
                <w:lang w:val="sr-RS" w:eastAsia="en-US" w:bidi="ar-SA"/>
              </w:rPr>
              <w:t>18 026 982 Ф0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trike w:val="false"/>
                <w:dstrike w:val="false"/>
                <w:color w:val="000000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00000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Немања Чок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Енерго Тим Беогр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11 079 000 Ф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Ненад Дод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3 К Плус Крушева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12 030 985 Ф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Горан Стојк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Моћни Микс Крагујева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21 017 990 Ф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sr-RS"/>
              </w:rPr>
              <w:t>Димитрије Раденк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Констатин 2023 Ни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RS" w:eastAsia="en-US" w:bidi="ar-SA"/>
              </w:rPr>
            </w:pPr>
            <w:r>
              <w:rPr>
                <w:sz w:val="20"/>
                <w:szCs w:val="20"/>
                <w:lang w:val="sr-RS"/>
              </w:rPr>
              <w:t>04 022 990 Ф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Петар Билбиј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Моћни Микс Крагујева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21 017 997 Ф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R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sectPr>
      <w:footerReference w:type="default" r:id="rId3"/>
      <w:type w:val="nextPage"/>
      <w:pgSz w:w="12240" w:h="15840"/>
      <w:pgMar w:left="540" w:right="1800" w:gutter="0" w:header="0" w:top="720" w:footer="113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France YU">
    <w:altName w:val="Courier New"/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350" w:hanging="0"/>
      <w:rPr>
        <w:rFonts w:ascii="Calibri" w:hAnsi="Calibri" w:cs="Calibri"/>
        <w:i/>
        <w:i/>
        <w:color w:val="3366FF"/>
        <w:sz w:val="22"/>
        <w:szCs w:val="22"/>
        <w:lang w:val="sr-CS"/>
      </w:rPr>
    </w:pPr>
    <w:r>
      <w:rPr>
        <w:rFonts w:cs="Calibri" w:ascii="Calibri" w:hAnsi="Calibri"/>
        <w:i/>
        <w:color w:val="3366FF"/>
        <w:sz w:val="22"/>
        <w:szCs w:val="22"/>
        <w:lang w:val="sr-CS"/>
      </w:rPr>
      <w:t>Савез спортских риболоваца Србије, Милована Миловановића 4/1 Београд, мат.бр.07051859, пиб100180864</w:t>
    </w:r>
  </w:p>
  <w:p>
    <w:pPr>
      <w:pStyle w:val="Normal"/>
      <w:ind w:right="-1350" w:hanging="0"/>
      <w:rPr>
        <w:rFonts w:ascii="Calibri" w:hAnsi="Calibri" w:cs="Calibri"/>
        <w:i/>
        <w:i/>
        <w:color w:val="3366FF"/>
        <w:sz w:val="22"/>
        <w:szCs w:val="22"/>
      </w:rPr>
    </w:pPr>
    <w:r>
      <w:rPr>
        <w:rFonts w:eastAsia="Calibri" w:cs="Calibri" w:ascii="Calibri" w:hAnsi="Calibri"/>
        <w:i/>
        <w:color w:val="3366FF"/>
        <w:sz w:val="22"/>
        <w:szCs w:val="22"/>
      </w:rPr>
      <w:t xml:space="preserve">                      </w:t>
    </w:r>
    <w:hyperlink r:id="rId1">
      <w:r>
        <w:rPr>
          <w:rStyle w:val="InternetLink"/>
          <w:rFonts w:cs="Calibri" w:ascii="Calibri" w:hAnsi="Calibri"/>
          <w:i/>
          <w:sz w:val="22"/>
          <w:szCs w:val="22"/>
        </w:rPr>
        <w:t>office@savezribolovaca.rs*</w:t>
      </w:r>
    </w:hyperlink>
    <w:r>
      <w:rPr>
        <w:rFonts w:cs="Calibri" w:ascii="Calibri" w:hAnsi="Calibri"/>
        <w:i/>
        <w:color w:val="3366FF"/>
        <w:sz w:val="22"/>
        <w:szCs w:val="22"/>
      </w:rPr>
      <w:t xml:space="preserve"> 063 616 058 * 060 1684466* www.savezribolovaca.rs</w:t>
    </w:r>
  </w:p>
  <w:p>
    <w:pPr>
      <w:pStyle w:val="Footer"/>
      <w:rPr>
        <w:rFonts w:ascii="Calibri" w:hAnsi="Calibri" w:cs="Calibri"/>
        <w:i/>
        <w:i/>
        <w:color w:val="3366FF"/>
        <w:sz w:val="22"/>
        <w:szCs w:val="22"/>
      </w:rPr>
    </w:pPr>
    <w:r>
      <w:rPr>
        <w:rFonts w:cs="Calibri"/>
        <w:i/>
        <w:color w:val="3366FF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ce YU;Courier New" w:hAnsi="France YU;Courier New" w:cs="France YU;Courier New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France YU;Courier New" w:hAnsi="France YU;Courier New" w:cs="France YU;Courier New"/>
      <w:sz w:val="40"/>
      <w:szCs w:val="24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Char">
    <w:name w:val="Body Text Char"/>
    <w:qFormat/>
    <w:rPr>
      <w:rFonts w:ascii="Arial" w:hAnsi="Arial" w:cs="Arial"/>
      <w:szCs w:val="24"/>
      <w:lang w:val="hr-HR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sr-Latn-CS"/>
    </w:rPr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sr-Latn-C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sr-Latn-CS" w:eastAsia="sr-Latn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savezribolovaca.rs*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53:00Z</dcterms:created>
  <dc:creator>zockey</dc:creator>
  <dc:description/>
  <dc:language>en-US</dc:language>
  <cp:lastModifiedBy>PC</cp:lastModifiedBy>
  <cp:lastPrinted>2025-05-26T09:54:00Z</cp:lastPrinted>
  <dcterms:modified xsi:type="dcterms:W3CDTF">2025-05-28T12:26:18Z</dcterms:modified>
  <cp:revision>4</cp:revision>
  <dc:subject/>
  <dc:title>Pristup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84C96D2F0E49B5B23BDAE06AC84C89_13</vt:lpwstr>
  </property>
  <property fmtid="{D5CDD505-2E9C-101B-9397-08002B2CF9AE}" pid="3" name="KSOProductBuildVer">
    <vt:lpwstr>1033-12.2.0.21179</vt:lpwstr>
  </property>
</Properties>
</file>